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рт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март 2023 года в Областное казенное учреждение Центр занятости населения Брединского района (далее ЦЗН) за содействием в поиске подходящей работы обратилось 331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27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19,9 % больше, чем за март 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107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1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4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0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228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148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54,0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бол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март 2023 г. составила </w:t>
      </w:r>
      <w:r>
        <w:rPr>
          <w:rFonts w:cs="Arial" w:ascii="Arial" w:hAnsi="Arial"/>
          <w:b/>
          <w:sz w:val="22"/>
          <w:szCs w:val="22"/>
        </w:rPr>
        <w:t>146(185)</w:t>
      </w:r>
      <w:r>
        <w:rPr>
          <w:rFonts w:cs="Arial" w:ascii="Arial" w:hAnsi="Arial"/>
          <w:sz w:val="22"/>
          <w:szCs w:val="22"/>
        </w:rPr>
        <w:t xml:space="preserve"> вакансий, что на 21,0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5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42,5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4.2023  составляет 113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7,6,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45 (88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33,8 % меньше, чем в март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33 (58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2 (30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13,5 (31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2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36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66,6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март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7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55,5% меньше, чем в март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189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229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183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22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>март</w:t>
      </w:r>
      <w:r>
        <w:rPr>
          <w:rFonts w:cs="Arial" w:ascii="Arial" w:hAnsi="Arial"/>
          <w:color w:val="000000"/>
          <w:sz w:val="22"/>
          <w:szCs w:val="22"/>
        </w:rPr>
        <w:t xml:space="preserve"> 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0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13,6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март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март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673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04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04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04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,6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04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3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март 2023г. снято с учета  118 граждан, из них 20,3 % (24 человек)- в связи с трудоустройством; 17,7 % (21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4.2023 года 3,9 % (2022 г. –5,4 %) к экономически активному населению. Напряженность на рынке труда 4,6 (6,3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04-10T09:42:00Z</cp:lastPrinted>
  <dcterms:modified xsi:type="dcterms:W3CDTF">2023-04-10T04:55:00Z</dcterms:modified>
  <cp:revision>75</cp:revision>
  <dc:subject/>
  <dc:title>Рынок труда</dc:title>
</cp:coreProperties>
</file>